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Cs w:val="48"/>
        </w:rPr>
        <w:t xml:space="preserve">Inventaires du Chalet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Salle de bains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ab/>
        <w:t>Machine à laver 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échoir à linge avec épingles 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fer à repasser avec sa table 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rte </w:t>
      </w:r>
      <w:r>
        <w:rPr/>
        <w:t xml:space="preserve">savon et porte brosse a dents , </w:t>
      </w:r>
      <w:r>
        <w:rPr>
          <w:b/>
          <w:bCs/>
        </w:rPr>
        <w:t xml:space="preserve"> 2 </w:t>
      </w:r>
      <w:r>
        <w:rPr/>
        <w:t xml:space="preserve"> tapis de douche  ,</w:t>
      </w:r>
      <w:r>
        <w:rPr>
          <w:b/>
          <w:bCs/>
        </w:rPr>
        <w:t>1</w:t>
      </w:r>
      <w:r>
        <w:rPr/>
        <w:t xml:space="preserve"> porte vêtements avec  </w:t>
      </w:r>
      <w:r>
        <w:rPr>
          <w:b/>
          <w:bCs/>
        </w:rPr>
        <w:t xml:space="preserve">10 </w:t>
      </w:r>
      <w:r>
        <w:rPr/>
        <w:t xml:space="preserve">cintres , </w:t>
      </w:r>
      <w:r>
        <w:rPr>
          <w:b/>
          <w:bCs/>
        </w:rPr>
        <w:t>2</w:t>
      </w:r>
      <w:r>
        <w:rPr/>
        <w:t xml:space="preserve"> balais 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tête de loup, </w:t>
      </w:r>
      <w:r>
        <w:rPr>
          <w:b/>
          <w:bCs/>
          <w:sz w:val="24"/>
          <w:szCs w:val="24"/>
        </w:rPr>
        <w:t xml:space="preserve"> 1 </w:t>
      </w:r>
      <w:r>
        <w:rPr>
          <w:sz w:val="24"/>
          <w:szCs w:val="24"/>
        </w:rPr>
        <w:t xml:space="preserve"> balais  avec serpillière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placards de rangement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ubelle</w:t>
      </w:r>
    </w:p>
    <w:p>
      <w:pPr>
        <w:pStyle w:val="Heading1"/>
        <w:rPr/>
      </w:pPr>
      <w:r>
        <w:rPr/>
        <w:t>W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lacard de rangement 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tapis tour de WC 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rte papier 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brosse à toilet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mbre 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lit de 140 équipé de protection ( alèse )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lit de 120 équipé de protection ( alèse )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couettes ,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traversins équipés de protection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oreillers,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couvertures,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lampes de cheve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ste de radio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aspirateur , un coffre en bois 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etit meuble de rangement 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armoire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tables de nuit ,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chaise bois 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rideaux 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cadres déco et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miroir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cuisine</w:t>
      </w:r>
    </w:p>
    <w:p>
      <w:pPr>
        <w:pStyle w:val="Normal"/>
        <w:rPr/>
      </w:pPr>
      <w:r>
        <w:rPr>
          <w:sz w:val="24"/>
          <w:szCs w:val="24"/>
          <w:u w:val="single"/>
        </w:rPr>
        <w:t>grand buffet ;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flûtes à champagne .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 verres .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verres à pied noir . </w:t>
      </w: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 xml:space="preserve">verres à liqueur </w:t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verres Gini .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verres apéro .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tasses a café .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maza grand . </w:t>
      </w:r>
      <w:r>
        <w:rPr>
          <w:b/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coupes à glaces  </w:t>
      </w:r>
    </w:p>
    <w:p>
      <w:pPr>
        <w:pStyle w:val="Normal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bols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verres en  grés .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assiettes plates 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creuses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à desserts </w:t>
      </w: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 xml:space="preserve">soucoupes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plats ronds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oupière  avec couvercle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passoires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plats  ovales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dessous de plat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faitout  inox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ubelle .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frigo avec bacs a glaçon .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gazinière +</w:t>
      </w:r>
    </w:p>
    <w:p>
      <w:pPr>
        <w:pStyle w:val="Normal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meuble sous évier</w:t>
      </w:r>
      <w:r>
        <w:rPr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eau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bassines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elle avec balayett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égouttoir +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etit pot pour éponge.</w:t>
      </w:r>
      <w:r>
        <w:rPr>
          <w:b/>
          <w:bCs/>
          <w:sz w:val="24"/>
          <w:szCs w:val="24"/>
        </w:rPr>
        <w:t xml:space="preserve"> 1</w:t>
      </w:r>
      <w:r>
        <w:rPr>
          <w:sz w:val="24"/>
          <w:szCs w:val="24"/>
        </w:rPr>
        <w:t xml:space="preserve"> bouteille de gaz</w:t>
      </w:r>
    </w:p>
    <w:p>
      <w:pPr>
        <w:pStyle w:val="Normal"/>
        <w:rPr/>
      </w:pPr>
      <w:r>
        <w:rPr>
          <w:sz w:val="24"/>
          <w:szCs w:val="24"/>
          <w:u w:val="single"/>
        </w:rPr>
        <w:t>Meuble 3 portes</w:t>
      </w:r>
      <w:r>
        <w:rPr>
          <w:sz w:val="24"/>
          <w:szCs w:val="24"/>
        </w:rPr>
        <w:t xml:space="preserve"> :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caraf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t à sucr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auteuse avec couvercle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poêles avec couvercle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moules a gâteaux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casseroles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crêpièr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faitout avec couvercl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essoreuse a salade +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râpe a fromag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resse puré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lateau rond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</w:rPr>
        <w:t xml:space="preserve"> assiettes plates  </w:t>
      </w: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 xml:space="preserve">creuses + couverts cuillères a soupe + fourchettes + couteaux .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table avec chaises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cafetièr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télévision +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lecteur DVD avec télécommand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canapé convertible clic clac avec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coussins .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9:00Z</dcterms:created>
  <dc:creator>Jeantou</dc:creator>
  <dc:description/>
  <dc:language>en-US</dc:language>
  <cp:lastModifiedBy>REYNAL</cp:lastModifiedBy>
  <cp:lastPrinted>2010-07-07T09:14:00Z</cp:lastPrinted>
  <dcterms:modified xsi:type="dcterms:W3CDTF">2010-07-07T07:14:00Z</dcterms:modified>
  <cp:revision>5</cp:revision>
  <dc:subject/>
  <dc:title>Inventaires du Chalet </dc:title>
</cp:coreProperties>
</file>